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635</wp:posOffset>
            </wp:positionV>
            <wp:extent cx="13906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56275</wp:posOffset>
                </wp:positionH>
                <wp:positionV relativeFrom="paragraph">
                  <wp:posOffset>-4445</wp:posOffset>
                </wp:positionV>
                <wp:extent cx="2980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Travel Authoriz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3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Travel Authoriz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continuous"/>
          <w:pgSz w:orient="landscape" w:w="15840" w:h="12240"/>
          <w:pgMar w:left="1152" w:right="1152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raveler/Group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43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ge/Department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6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</w:tblGrid>
      <w:tr>
        <w:trPr>
          <w:trHeight w:val="4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veler is: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9_1547604948"/>
            <w:bookmarkStart w:id="2" w:name="__Fieldmark__9_1547604948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cul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0_1547604948"/>
            <w:bookmarkStart w:id="4" w:name="__Fieldmark__10_1547604948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af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1_1547604948"/>
            <w:bookmarkStart w:id="6" w:name="__Fieldmark__11_1547604948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udent</w:t>
            </w:r>
          </w:p>
        </w:tc>
      </w:tr>
      <w:tr>
        <w:trPr>
          <w:trHeight w:val="439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2_1547604948"/>
            <w:bookmarkStart w:id="8" w:name="__Fieldmark__12_1547604948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Group (attach a list of all travelers)</w:t>
            </w:r>
          </w:p>
        </w:tc>
      </w:tr>
      <w:tr>
        <w:trPr>
          <w:trHeight w:val="439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3_1547604948"/>
            <w:bookmarkStart w:id="10" w:name="__Fieldmark__13_1547604948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-employe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pecify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pose of travel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152" w:right="1152" w:gutter="0" w:header="0" w:top="720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1260"/>
        <w:gridCol w:w="180"/>
        <w:gridCol w:w="540"/>
        <w:gridCol w:w="1620"/>
        <w:gridCol w:w="540"/>
        <w:gridCol w:w="264"/>
        <w:gridCol w:w="4596"/>
        <w:gridCol w:w="4596"/>
        <w:gridCol w:w="1368"/>
        <w:gridCol w:w="3228"/>
        <w:gridCol w:w="2736"/>
        <w:gridCol w:w="1860"/>
        <w:gridCol w:w="4104"/>
      </w:tblGrid>
      <w:tr>
        <w:trPr>
          <w:trHeight w:val="432" w:hRule="atLeast"/>
        </w:trPr>
        <w:tc>
          <w:tcPr>
            <w:tcW w:w="62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vel is: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6_1547604948"/>
            <w:bookmarkStart w:id="12" w:name="__Fieldmark__16_1547604948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omestic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7_1547604948"/>
            <w:bookmarkStart w:id="14" w:name="__Fieldmark__17_1547604948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ternation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Dates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(s):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For internal use by unit: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to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to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to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te any dates within travel period that are for personal travel: </w:t>
            </w:r>
          </w:p>
        </w:tc>
        <w:tc>
          <w:tcPr>
            <w:tcW w:w="3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6804"/>
      </w:tblGrid>
      <w:tr>
        <w:trPr>
          <w:trHeight w:val="432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ed b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 by:</w:t>
            </w:r>
          </w:p>
        </w:tc>
      </w:tr>
      <w:tr>
        <w:trPr>
          <w:trHeight w:val="432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Traveler’s Signature* or Authorized Signature for Grou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Type/Print Name</w:t>
            </w:r>
          </w:p>
        </w:tc>
      </w:tr>
      <w:tr>
        <w:trPr/>
        <w:tc>
          <w:tcPr>
            <w:tcW w:w="6048" w:type="dxa"/>
            <w:vMerge w:val="restart"/>
            <w:tcBorders/>
          </w:tcPr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 W</w:t>
            </w:r>
            <w:r>
              <w:rPr>
                <w:rFonts w:cs="Arial" w:ascii="Arial" w:hAnsi="Arial"/>
                <w:i/>
                <w:sz w:val="16"/>
                <w:szCs w:val="16"/>
              </w:rPr>
              <w:t>hen using a personally-owned vehicle for travel, this signature certifies  the traveler has a valid U.S. or Canadian driver’s license and the required insurance coverag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Supervisor* Signature                                                                                                  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9"/>
      </w:tblGrid>
      <w:tr>
        <w:trPr>
          <w:trHeight w:val="537" w:hRule="atLeast"/>
        </w:trPr>
        <w:tc>
          <w:tcPr>
            <w:tcW w:w="1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f requesting any pre-payment, send a copy of this completed, dated and approved Travel Authorization Form to Accounts Payable along with the Funds Reservation Form prior to the tri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Following the trip, attach this completed, dated and approved Travel Authorization Form to the Travel Expense Repo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he traveler should retain a copy of the signed Travel Authorization Form and make it available upon request from Internal Aud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For non-employee or student travel, the authorization should be approved by the unit head of the organization funding the travel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808080"/>
      </w:rPr>
      <w:instrText xml:space="preserve"> FILENAME </w:instrText>
    </w:r>
    <w:r>
      <w:rPr>
        <w:sz w:val="12"/>
        <w:szCs w:val="12"/>
        <w:rFonts w:cs="Arial" w:ascii="Arial" w:hAnsi="Arial"/>
        <w:color w:val="808080"/>
      </w:rPr>
      <w:fldChar w:fldCharType="separate"/>
    </w:r>
    <w:r>
      <w:rPr>
        <w:sz w:val="12"/>
        <w:szCs w:val="12"/>
        <w:rFonts w:cs="Arial" w:ascii="Arial" w:hAnsi="Arial"/>
        <w:color w:val="808080"/>
      </w:rPr>
      <w:t>input.doc</w:t>
    </w:r>
    <w:r>
      <w:rPr>
        <w:sz w:val="12"/>
        <w:szCs w:val="12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2"/>
        <w:szCs w:val="12"/>
      </w:rPr>
      <w:t xml:space="preserve">, 010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36:00Z</dcterms:created>
  <dc:creator>hilescy</dc:creator>
  <dc:description/>
  <cp:keywords/>
  <dc:language>en-US</dc:language>
  <cp:lastModifiedBy>Sarah Domet</cp:lastModifiedBy>
  <cp:lastPrinted>2008-01-10T16:59:00Z</cp:lastPrinted>
  <dcterms:modified xsi:type="dcterms:W3CDTF">2009-07-15T14:36:00Z</dcterms:modified>
  <cp:revision>2</cp:revision>
  <dc:subject/>
  <dc:title/>
</cp:coreProperties>
</file>