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108585</wp:posOffset>
            </wp:positionV>
            <wp:extent cx="1390650" cy="609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9035</wp:posOffset>
                </wp:positionH>
                <wp:positionV relativeFrom="paragraph">
                  <wp:posOffset>-52070</wp:posOffset>
                </wp:positionV>
                <wp:extent cx="367220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Student Travel Authoriz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For students traveling individually (non-employe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For use with policy 1.10.2 – Student Tra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48.7pt;mso-wrap-distance-left:9.05pt;mso-wrap-distance-right:9.05pt;mso-wrap-distance-top:0pt;mso-wrap-distance-bottom:0pt;margin-top:-4.1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Student Travel Authoriz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For students traveling individually (non-employe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For use with policy 1.10.2 – Student Trav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print or type all respon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152" w:right="11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raveler:  </w:t>
            </w:r>
            <w:bookmarkStart w:id="0" w:name="Text21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M#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ademic Department or Student Organization Nam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er’s Phone Number:                -              -</w:t>
            </w:r>
          </w:p>
        </w:tc>
      </w:tr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ergency Contact Person:</w:t>
            </w:r>
          </w:p>
        </w:tc>
      </w:tr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Contact Phone Number:             -              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80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travel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y Details (or attach itinerar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52" w:right="1152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260"/>
        <w:gridCol w:w="180"/>
        <w:gridCol w:w="540"/>
        <w:gridCol w:w="1620"/>
        <w:gridCol w:w="540"/>
        <w:gridCol w:w="264"/>
        <w:gridCol w:w="4506"/>
        <w:gridCol w:w="4686"/>
        <w:gridCol w:w="1368"/>
        <w:gridCol w:w="3228"/>
        <w:gridCol w:w="2736"/>
        <w:gridCol w:w="1860"/>
        <w:gridCol w:w="4104"/>
      </w:tblGrid>
      <w:tr>
        <w:trPr>
          <w:trHeight w:val="432" w:hRule="atLeast"/>
        </w:trPr>
        <w:tc>
          <w:tcPr>
            <w:tcW w:w="6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1590</wp:posOffset>
                      </wp:positionV>
                      <wp:extent cx="29337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romptly send a copy of all approved Travel Authorization Forms for international travel to UC International ML06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27pt;mso-wrap-distance-left:9.05pt;mso-wrap-distance-right:9.05pt;mso-wrap-distance-top:0pt;mso-wrap-distance-bottom:0pt;margin-top:1.7pt;mso-position-vertical-relative:text;margin-left:2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romptly send a copy of all approved Travel Authorization Forms for international travel to UC International ML0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vel is:             Domestic       </w:t>
            </w:r>
            <w:bookmarkStart w:id="1" w:name="Check14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   Internation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Dates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(s):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or internal use by unit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te any dates within travel period that are for personal travel: </w:t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6804"/>
      </w:tblGrid>
      <w:tr>
        <w:trPr>
          <w:trHeight w:val="43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 b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by Sponsoring Department/Organization:</w:t>
            </w:r>
          </w:p>
        </w:tc>
      </w:tr>
      <w:tr>
        <w:trPr>
          <w:trHeight w:val="43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raveler’s Signature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ype/Print Name</w:t>
            </w:r>
          </w:p>
        </w:tc>
      </w:tr>
      <w:tr>
        <w:trPr/>
        <w:tc>
          <w:tcPr>
            <w:tcW w:w="6048" w:type="dxa"/>
            <w:vMerge w:val="restart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W</w:t>
            </w:r>
            <w:r>
              <w:rPr>
                <w:rFonts w:cs="Arial" w:ascii="Arial" w:hAnsi="Arial"/>
                <w:i/>
                <w:sz w:val="16"/>
                <w:szCs w:val="16"/>
              </w:rPr>
              <w:t>hen using a personally-owned vehicle for travel, this signature certifies the traveler has a valid U.S. or Canadian driver’s license and the required insurance coverag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Signature of Approver*                                                   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Student Travel Authorization Form – Individual 0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_travauth_individ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9:00Z</dcterms:created>
  <dc:creator>hilescy</dc:creator>
  <dc:description/>
  <dc:language>en-US</dc:language>
  <cp:lastModifiedBy>Culbreth, Andrew</cp:lastModifiedBy>
  <cp:lastPrinted>2012-08-24T15:19:00Z</cp:lastPrinted>
  <dcterms:modified xsi:type="dcterms:W3CDTF">2012-10-12T12:39:00Z</dcterms:modified>
  <cp:revision>2</cp:revision>
  <dc:subject/>
  <dc:title/>
</cp:coreProperties>
</file>